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 xml:space="preserve">miejscowość data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nazwa i adres wykonawcy –pieczęć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Starostwo Powiatowe w Wołomini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ul. Prądzyńskiego 3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05-200 Wołomin  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adając  na zaproszenie do złożenia propozycji cenowej na zadanie pod nazwą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danie sprawozdania finansowego Powiatu Wołomińskiego za 2012 ro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ujemy wykonanie przedmiotu zapytania za cenę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76"/>
      </w:tblGrid>
      <w:tr>
        <w:trPr>
          <w:trHeight w:val="18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b/>
                <w:sz w:val="20"/>
              </w:rPr>
              <w:t>Wartość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działal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badanych jednostek samorządu terytorialnego  w (ostatnich 3 lata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łączonych opinii potwierdzających należyte wykonanie usług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ena brutto słownie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arunkach określonych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 informacje (np. termin wykonania lub okres gwarancji, jeżeli są inne niż w zapytaniu ofertowym lub inne uwagi wykonawc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łączniki do propozycji cenowej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…………………………………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5:00Z</dcterms:created>
  <dc:creator>user</dc:creator>
  <dc:description/>
  <cp:keywords/>
  <dc:language>en-US</dc:language>
  <cp:lastModifiedBy>user</cp:lastModifiedBy>
  <dcterms:modified xsi:type="dcterms:W3CDTF">2012-10-08T08:21:00Z</dcterms:modified>
  <cp:revision>2</cp:revision>
  <dc:subject/>
  <dc:title/>
</cp:coreProperties>
</file>